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meldeformular für die mündliche Prüfung in Erziehungswissenschaft (Lehramt) bei Prof. Dr. Rolf Göppel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-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ngang, Fächer, Semesterzah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der Prüf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ungskommi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habe im Fach Allgemeine Pädagogik folgende Lehrveranstaltungen bei folgenden Dozenten besuc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habe im Fach Schulpädagogik folgende Lehrveranstaltungen bei folgenden Dozenten besuc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schlag für das Schwerpunktthema in Allgemeiner Pädagog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schlag für das Schwerpunktthema in Schulpädagog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schlag für das Schwerpunktthema in Anfangsunterri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27:00Z</dcterms:created>
  <dc:creator>Rolf Göppel</dc:creator>
  <dc:description/>
  <dc:language>en-US</dc:language>
  <cp:lastModifiedBy>Rolf Göppel</cp:lastModifiedBy>
  <dcterms:modified xsi:type="dcterms:W3CDTF">2007-04-20T10:27:00Z</dcterms:modified>
  <cp:revision>2</cp:revision>
  <dc:subject/>
  <dc:title>Anmeldeformular für die mündliche Prüfung in Erziehungswissenschaft (Lehramt) bei Prof</dc:title>
</cp:coreProperties>
</file>